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 xml:space="preserve">Em </w:t>
        <w:tab/>
        <w:tab/>
        <w:tab/>
        <w:tab/>
        <w:t xml:space="preserve">   A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 xml:space="preserve">And I praise Your Name </w:t>
      </w:r>
      <w:r>
        <w:rPr>
          <w:rFonts w:eastAsia="MS Mincho;MS ??" w:cs="Arial" w:ascii="Arial" w:hAnsi="Arial"/>
          <w:i/>
          <w:iCs/>
          <w:sz w:val="28"/>
          <w:szCs w:val="28"/>
        </w:rPr>
        <w:t>(2X)</w:t>
      </w:r>
    </w:p>
    <w:p>
      <w:pPr>
        <w:pStyle w:val="PlainText"/>
        <w:rPr>
          <w:rFonts w:ascii="Arial" w:hAnsi="Arial" w:eastAsia="MS Mincho;MS ??" w:cs="Arial"/>
          <w:i/>
          <w:i/>
          <w:iCs/>
          <w:sz w:val="28"/>
          <w:szCs w:val="28"/>
        </w:rPr>
      </w:pPr>
      <w:r>
        <w:rPr>
          <w:rFonts w:eastAsia="MS Mincho;MS ??" w:cs="Arial" w:ascii="Arial" w:hAnsi="Arial"/>
          <w:i/>
          <w:iCs/>
          <w:sz w:val="28"/>
          <w:szCs w:val="28"/>
        </w:rPr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 xml:space="preserve">G </w:t>
        <w:tab/>
        <w:t xml:space="preserve"> A </w:t>
        <w:tab/>
        <w:tab/>
        <w:t xml:space="preserve"> F#m Bm       G </w:t>
        <w:tab/>
        <w:t xml:space="preserve">A </w:t>
        <w:tab/>
        <w:t xml:space="preserve">   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You are the mighty King,     the living Wor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 xml:space="preserve">G </w:t>
        <w:tab/>
        <w:t xml:space="preserve">    A </w:t>
        <w:tab/>
        <w:t xml:space="preserve">F#m </w:t>
        <w:tab/>
        <w:t xml:space="preserve">Bm  Em  A </w:t>
        <w:tab/>
        <w:tab/>
        <w:t xml:space="preserve">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Mas - ter of eve - ry - thing, You are the Lor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 xml:space="preserve">G </w:t>
        <w:tab/>
        <w:t xml:space="preserve">  A </w:t>
        <w:tab/>
        <w:t xml:space="preserve">  F#m     Bm     G</w:t>
        <w:tab/>
        <w:t xml:space="preserve"> A </w:t>
        <w:tab/>
        <w:tab/>
        <w:t>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You are Almighty God, Savior and Lor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 xml:space="preserve">G </w:t>
        <w:tab/>
        <w:t xml:space="preserve">     A  </w:t>
        <w:tab/>
        <w:t xml:space="preserve">   F#m </w:t>
        <w:tab/>
        <w:tab/>
        <w:t xml:space="preserve">Bm  Em     A </w:t>
        <w:tab/>
        <w:t xml:space="preserve"> 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Won - der - ful Coun - sel - or,     You are the Lor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 xml:space="preserve">Em </w:t>
        <w:tab/>
        <w:tab/>
        <w:tab/>
        <w:tab/>
        <w:t xml:space="preserve">   A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And I praise Your Name (2X)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 xml:space="preserve">F#m </w:t>
        <w:tab/>
        <w:tab/>
        <w:tab/>
        <w:t>B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And I love Your Name (2X)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 xml:space="preserve">A </w:t>
        <w:tab/>
        <w:t xml:space="preserve">  B </w:t>
        <w:tab/>
        <w:tab/>
        <w:t xml:space="preserve">G#m </w:t>
        <w:tab/>
        <w:t>C#m    A    B   G#m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You are the Prince of Peace, Emmanuel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 xml:space="preserve">A </w:t>
        <w:tab/>
        <w:t xml:space="preserve"> B </w:t>
        <w:tab/>
        <w:t xml:space="preserve">   G#m C#m  F#m B </w:t>
        <w:tab/>
        <w:tab/>
        <w:t xml:space="preserve"> E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Everlasting Fa - ther,    You are the Lord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MS ??" w:cs="Arial"/>
        <w:b/>
        <w:b/>
        <w:bCs/>
        <w:sz w:val="28"/>
        <w:szCs w:val="28"/>
      </w:rPr>
    </w:pPr>
    <w:r>
      <w:rPr>
        <w:rFonts w:eastAsia="MS Mincho;MS ??" w:cs="Arial" w:ascii="Arial" w:hAnsi="Arial"/>
        <w:b/>
        <w:bCs/>
        <w:sz w:val="28"/>
        <w:szCs w:val="28"/>
      </w:rPr>
      <w:t>“</w:t>
    </w:r>
    <w:r>
      <w:rPr>
        <w:rFonts w:eastAsia="MS Mincho;MS ??" w:cs="Arial" w:ascii="Arial" w:hAnsi="Arial"/>
        <w:b/>
        <w:bCs/>
        <w:sz w:val="28"/>
        <w:szCs w:val="28"/>
      </w:rPr>
      <w:t>You Are The Mighty King”</w:t>
    </w:r>
  </w:p>
  <w:p>
    <w:pPr>
      <w:pStyle w:val="PlainText"/>
      <w:rPr/>
    </w:pPr>
    <w:r>
      <w:rPr>
        <w:rFonts w:eastAsia="MS Mincho;MS ??" w:cs="Arial" w:ascii="Arial" w:hAnsi="Arial"/>
        <w:sz w:val="14"/>
        <w:szCs w:val="14"/>
      </w:rPr>
      <w:t>W/M by Eddie Espinosa © 1982 Mercy/Vineyard Publishing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21:31:00Z</dcterms:created>
  <dc:creator>lijug</dc:creator>
  <dc:description/>
  <dc:language>en-US</dc:language>
  <cp:lastModifiedBy>adan chung</cp:lastModifiedBy>
  <dcterms:modified xsi:type="dcterms:W3CDTF">2003-06-30T21:31:00Z</dcterms:modified>
  <cp:revision>2</cp:revision>
  <dc:subject/>
  <dc:title>Em A</dc:title>
</cp:coreProperties>
</file>